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48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  <w:gridCol w:w="2161"/>
      </w:tblGrid>
      <w:tr>
        <w:trPr>
          <w:trHeight w:val="789" w:hRule="atLeast"/>
        </w:trPr>
        <w:tc>
          <w:tcPr>
            <w:tcW w:w="1032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tbl>
            <w:tblPr>
              <w:tblW w:w="9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4"/>
              <w:gridCol w:w="4215"/>
            </w:tblGrid>
            <w:tr>
              <w:trPr>
                <w:trHeight w:val="789" w:hRule="atLeast"/>
              </w:trPr>
              <w:tc>
                <w:tcPr>
                  <w:tcW w:w="5034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 xml:space="preserve">Постановление от 02.09.2024 № 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Председатель профкома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С.П. Дани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960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 xml:space="preserve">                  </w:t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bookmarkStart w:id="0" w:name="_Hlk176337013"/>
                  <w:bookmarkEnd w:id="0"/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УТВЕРЖДАЮ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Директор  государственного учреждения образования 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«Климовская средняя школа  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                           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.Л. Флёрко</w:t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  <w:bookmarkStart w:id="1" w:name="_Hlk176337013"/>
                  <w:bookmarkStart w:id="2" w:name="_Hlk176337013"/>
                  <w:bookmarkEnd w:id="2"/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Normal"/>
                    <w:spacing w:lineRule="exact" w:line="28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писание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факультативных занятий для учащихся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– 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классов государственного учреждения образования  «Климовская 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 школа»   на  2024/2025 учебный год</w:t>
            </w:r>
          </w:p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5"/>
              <w:gridCol w:w="2121"/>
              <w:gridCol w:w="1339"/>
              <w:gridCol w:w="1360"/>
            </w:tblGrid>
            <w:tr>
              <w:trPr>
                <w:trHeight w:val="704" w:hRule="atLeast"/>
              </w:trPr>
              <w:tc>
                <w:tcPr>
                  <w:tcW w:w="5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Название факультативного занятия</w:t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 w:eastAsia="en-US"/>
                    </w:rPr>
                    <w:t>День недел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 w:eastAsia="en-US"/>
                    </w:rPr>
                    <w:t xml:space="preserve">Время 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 w:eastAsia="en-US"/>
                    </w:rPr>
                    <w:t>Кабинет</w:t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КЛАСС</w:t>
            </w:r>
          </w:p>
          <w:tbl>
            <w:tblPr>
              <w:tblW w:w="100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3"/>
              <w:gridCol w:w="1984"/>
              <w:gridCol w:w="1701"/>
              <w:gridCol w:w="857"/>
            </w:tblGrid>
            <w:tr>
              <w:trPr>
                <w:trHeight w:val="706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Вытокi роднай мов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Решение текстовых зада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Четверг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Втор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1.40-12.1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1.40-12.1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  <w:lang w:val="be-BY"/>
                    </w:rPr>
                    <w:t>1-2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  <w:lang w:val="be-BY"/>
                    </w:rPr>
                    <w:t>1-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ыток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роднай мовы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Решение текстовых зада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Четверг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Сре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.05-13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2.5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ru-RU"/>
                    </w:rPr>
                    <w:t>0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-13.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ru-RU"/>
                    </w:rPr>
                    <w:t>3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  <w:lang w:val="be-BY"/>
                    </w:rPr>
                    <w:t>1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  <w:lang w:val="be-BY"/>
                    </w:rPr>
                    <w:t>1-5</w:t>
                  </w:r>
                </w:p>
              </w:tc>
            </w:tr>
            <w:tr>
              <w:trPr/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«А» КЛАСС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30"/>
                      <w:szCs w:val="30"/>
                      <w:lang w:val="be-BY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be-BY" w:eastAsia="en-US"/>
                    </w:rPr>
                    <w:t>Выток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be-BY" w:eastAsia="en-US"/>
                    </w:rPr>
                    <w:t xml:space="preserve"> родной мовы</w:t>
                  </w: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val="be-BY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30"/>
                      <w:szCs w:val="30"/>
                      <w:lang w:val="be-BY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val="be-BY" w:eastAsia="en-US"/>
                    </w:rPr>
                    <w:t>Математическая радуг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Втор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 xml:space="preserve">Понедельник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.05-13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.05-13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3</w:t>
                  </w:r>
                </w:p>
              </w:tc>
            </w:tr>
            <w:tr>
              <w:trPr/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 xml:space="preserve">III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>«Б» КЛАСС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30"/>
                      <w:szCs w:val="30"/>
                      <w:lang w:val="be-BY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be-BY" w:eastAsia="en-US"/>
                    </w:rPr>
                    <w:t>Выток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i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be-BY" w:eastAsia="en-US"/>
                    </w:rPr>
                    <w:t xml:space="preserve"> родной мовы</w:t>
                  </w:r>
                  <w:r>
                    <w:rPr>
                      <w:rFonts w:eastAsia="Calibri" w:cs="Times New Roman" w:ascii="Times New Roman" w:hAnsi="Times New Roman"/>
                      <w:sz w:val="30"/>
                      <w:szCs w:val="30"/>
                      <w:lang w:val="be-BY" w:eastAsia="en-US"/>
                    </w:rPr>
                    <w:t xml:space="preserve">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Математическая радуга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тор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ят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.05-13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3.05-13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4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4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92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IV   КЛАСС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  <w:lang w:val="be-BY"/>
                    </w:rPr>
                  </w:r>
                </w:p>
              </w:tc>
            </w:tr>
            <w:tr>
              <w:trPr>
                <w:trHeight w:val="1371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Речевой этикет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Художественно-речевая деятельность на иностранном языке</w:t>
                  </w:r>
                </w:p>
                <w:p>
                  <w:pPr>
                    <w:pStyle w:val="Style17"/>
                    <w:rPr>
                      <w:rFonts w:ascii="Times New Roman" w:hAnsi="Times New Roman" w:eastAsia="Times New Roman" w:cs="Times New Roman"/>
                      <w:sz w:val="30"/>
                      <w:szCs w:val="3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30"/>
                      <w:szCs w:val="30"/>
                      <w:lang w:eastAsia="ru-RU"/>
                    </w:rPr>
                    <w:t>Решение текстовых зада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недель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ред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Четвер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-8.4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-8.4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4.05-14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-6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30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  <w:lang w:val="en-US"/>
                    </w:rPr>
                    <w:t xml:space="preserve">V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 xml:space="preserve">   КЛАСС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</w:t>
                  </w:r>
                </w:p>
              </w:tc>
            </w:tr>
            <w:tr>
              <w:trPr>
                <w:trHeight w:val="1100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ладовая слов русского язык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актикум по чтению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Решение текстовых задач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ятниц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55-9.4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.05-15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.05-15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7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8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  <w:lang w:val="en-US"/>
                    </w:rPr>
                    <w:t xml:space="preserve">VI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30"/>
                    </w:rPr>
                    <w:t>«А»   КЛАСС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гружаемся в интересный мир образования и правописания сл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акрэты словазмянення, слова-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формаутварэння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Решение текстовых зада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торни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6.05-16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55-9.4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55-9.4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8</w:t>
                  </w:r>
                </w:p>
              </w:tc>
            </w:tr>
            <w:tr>
              <w:trPr/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VI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 xml:space="preserve"> «Б»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КЛАСС</w:t>
                  </w:r>
                </w:p>
              </w:tc>
            </w:tr>
            <w:tr>
              <w:trPr>
                <w:trHeight w:val="1443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гружаемся в интересный мир образования и правописания слов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акрэты словазмянення, слова-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 формаутварэння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Решение текстовых зада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торник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тор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6.05-16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55-9.4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55-9.4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8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VII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>КЛАСС</w:t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этические гимны морфолог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Решение текстовых задач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 стране чудесной хим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Четверг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Пятниц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28"/>
                    </w:rPr>
                    <w:t>Втор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-8.4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.05-15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15.05-15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8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VIII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КЛАСС  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т значения к написа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Алгебра учит рассуждат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уббо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недель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9.05-9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-8.4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6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>IX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КЛАСС  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бобщающий курс ( русский язык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кладаны сказ без складанасцi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еликая Отечественная война советского народа (в контексте Второй мировой войны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бобщающий факультативный курс по учебному предмету «Матема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рофессия моей мечт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сновы семейной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уббот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тор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ятниц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Четверг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уббот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ятниц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1.00-11.45</w:t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6.05-16.50</w:t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8.00-8.45</w:t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8.00-8.45</w:t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0.00-10.45</w:t>
                  </w:r>
                </w:p>
                <w:p>
                  <w:pPr>
                    <w:pStyle w:val="Style17"/>
                    <w:spacing w:before="0" w:after="0"/>
                    <w:contextualSpacing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5.05-15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9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</w:tc>
            </w:tr>
            <w:tr>
              <w:trPr/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КЛАСС  </w:t>
                  </w:r>
                </w:p>
              </w:tc>
            </w:tr>
            <w:tr>
              <w:trPr>
                <w:trHeight w:val="1451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Культура реч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Обобщающий факультативный курс по учебному предмету «Математи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ведение в педагогическую професс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ведение в педагогическую професс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Четверг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недель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реда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торни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5.05-15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ru-RU"/>
                    </w:rPr>
                    <w:t>14.05-14.5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8.00-8.4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14.05-14.50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6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9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Times New Roman" w:hAnsi="Times New Roman" w:cs="Times New Roman"/>
                      <w:b/>
                      <w:b/>
                      <w:sz w:val="30"/>
                      <w:szCs w:val="28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en-US"/>
                    </w:rPr>
                    <w:t>XI</w:t>
                  </w:r>
                  <w:r>
                    <w:rPr>
                      <w:rFonts w:cs="Times New Roman" w:ascii="Times New Roman" w:hAnsi="Times New Roman"/>
                      <w:b/>
                      <w:sz w:val="30"/>
                      <w:szCs w:val="28"/>
                      <w:lang w:val="be-BY"/>
                    </w:rPr>
                    <w:t xml:space="preserve"> КЛАСС</w:t>
                  </w:r>
                </w:p>
              </w:tc>
            </w:tr>
            <w:tr>
              <w:trPr>
                <w:trHeight w:val="1094" w:hRule="atLeast"/>
              </w:trPr>
              <w:tc>
                <w:tcPr>
                  <w:tcW w:w="5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Русский язык: обобщающий курс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ведение в аграрные профессии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Введение в аграрные професс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Суббота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Понедельник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Сре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9.00-10.00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-8.45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>8.00-8.4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tabs>
                      <w:tab w:val="clear" w:pos="708"/>
                      <w:tab w:val="left" w:pos="1033" w:leader="none"/>
                    </w:tabs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3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033" w:leader="none"/>
                    </w:tabs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033" w:leader="none"/>
                    </w:tabs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  <w:t>2-4</w:t>
                  </w:r>
                </w:p>
                <w:p>
                  <w:pPr>
                    <w:pStyle w:val="Style17"/>
                    <w:tabs>
                      <w:tab w:val="clear" w:pos="708"/>
                      <w:tab w:val="left" w:pos="1033" w:leader="none"/>
                    </w:tabs>
                    <w:rPr>
                      <w:rFonts w:ascii="Times New Roman" w:hAnsi="Times New Roman" w:cs="Times New Roman"/>
                      <w:sz w:val="30"/>
                      <w:szCs w:val="30"/>
                      <w:lang w:val="be-BY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  <w:lang w:val="be-BY"/>
                    </w:rPr>
                  </w:r>
                </w:p>
              </w:tc>
            </w:tr>
          </w:tbl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  <w:lang w:eastAsia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en-US"/>
              </w:rPr>
              <w:t>Заместитель директора по учебной работе                          Т.Е. Клименко</w:t>
            </w:r>
          </w:p>
          <w:p>
            <w:pPr>
              <w:pStyle w:val="Normal"/>
              <w:tabs>
                <w:tab w:val="clear" w:pos="708"/>
                <w:tab w:val="left" w:pos="2473" w:leader="none"/>
              </w:tabs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b/>
                <w:lang w:val="be-BY" w:eastAsia="en-US"/>
              </w:rPr>
              <w:tab/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ОГЛАСОВАНО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Постановление от 23.09.2022 №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Председатель профкома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>Е.М. Сулейко</w:t>
            </w:r>
          </w:p>
          <w:p>
            <w:pPr>
              <w:pStyle w:val="Normal"/>
              <w:tabs>
                <w:tab w:val="clear" w:pos="708"/>
                <w:tab w:val="right" w:pos="4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0"/>
                <w:szCs w:val="28"/>
              </w:rPr>
              <w:tab/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 государственного учреждения образования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«Климовская средняя школа 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.Л. Флёрко</w:t>
            </w:r>
          </w:p>
        </w:tc>
      </w:tr>
    </w:tbl>
    <w:p>
      <w:pPr>
        <w:pStyle w:val="Style17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ИСАНИЕ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КУЛЬТАТИВНЫХ ЗАНЯТИЙ ДЛЯ УЧАЩИХСЯ</w:t>
      </w:r>
    </w:p>
    <w:p>
      <w:pPr>
        <w:pStyle w:val="Style17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sz w:val="30"/>
          <w:szCs w:val="30"/>
        </w:rPr>
        <w:t xml:space="preserve">   КЛАССОВ ГОСУДАРСТВЕННОГО УЧРЕЖДЕНИЯ ОБРАЗОВАНИЯ  «КЛИМОВСКАЯ СРЕДНЯЯ ШКОЛА»   на  2022/2023учебный год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843"/>
        <w:gridCol w:w="1276"/>
      </w:tblGrid>
      <w:tr>
        <w:trPr>
          <w:trHeight w:val="70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Название факультативного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be-BY" w:eastAsia="en-US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be-BY" w:eastAsia="en-US"/>
              </w:rPr>
              <w:t>Время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be-BY" w:eastAsia="en-US"/>
              </w:rPr>
              <w:t>Место прове-дения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 «А»   КЛАСС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4"/>
        <w:gridCol w:w="1843"/>
        <w:gridCol w:w="1276"/>
      </w:tblGrid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Учимся говорить прави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40-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40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-3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-3</w:t>
            </w:r>
          </w:p>
        </w:tc>
      </w:tr>
      <w:tr>
        <w:trPr>
          <w:trHeight w:val="167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«Б»</w:t>
            </w:r>
          </w:p>
        </w:tc>
      </w:tr>
      <w:tr>
        <w:trPr>
          <w:trHeight w:val="7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Учимся говорить правильно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40-12.1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40-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-2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-2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 КЛАСС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>Выток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be-BY" w:eastAsia="en-US"/>
              </w:rPr>
              <w:t xml:space="preserve"> родной мовы</w:t>
            </w: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val="be-BY"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val="be-BY" w:eastAsia="en-US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Четв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2.05-12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28"/>
                <w:lang w:val="be-BY"/>
              </w:rPr>
              <w:t>12.05-12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>КЛАСС</w:t>
            </w:r>
          </w:p>
        </w:tc>
      </w:tr>
      <w:tr>
        <w:trPr>
          <w:trHeight w:val="12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чевой этикет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удожественно-речевая деятельность на иностранном языке (английский язык)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ой кр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Четверг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р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50-14.3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-13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-13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.05-13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</w:tc>
      </w:tr>
      <w:tr>
        <w:trPr>
          <w:trHeight w:val="12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V «А» 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184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чевой этик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Художественно-речевая деятельность на иностранном язык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английский язык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 текстов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реда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5</w:t>
            </w:r>
          </w:p>
        </w:tc>
      </w:tr>
      <w:tr>
        <w:trPr>
          <w:trHeight w:val="128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IV «Б»  КЛАСС</w:t>
            </w:r>
          </w:p>
        </w:tc>
      </w:tr>
      <w:tr>
        <w:trPr>
          <w:trHeight w:val="18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чевой этикет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Решение текстовых задач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Художественно-речевая деятельность на иностранном языке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Четв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5-17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-7</w:t>
            </w:r>
          </w:p>
        </w:tc>
      </w:tr>
      <w:tr>
        <w:trPr>
          <w:trHeight w:val="42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  КЛАСС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</w:t>
            </w:r>
          </w:p>
        </w:tc>
      </w:tr>
      <w:tr>
        <w:trPr>
          <w:trHeight w:val="11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ладовая слов русского язы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актикум по чтен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текстовых зада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тв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55-9.4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-15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be-BY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КЛАСС</w:t>
            </w:r>
          </w:p>
        </w:tc>
      </w:tr>
      <w:tr>
        <w:trPr>
          <w:trHeight w:val="14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гружаемся в интересный мир образования и правописания слов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ешение текстовых задач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новы духовно-нравственной культуры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Понедель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Пятница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Четверг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55-9.4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8.4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55-9.4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</w:tc>
      </w:tr>
      <w:tr>
        <w:trPr>
          <w:trHeight w:val="37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be-BY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>КЛАСС</w:t>
            </w:r>
          </w:p>
        </w:tc>
      </w:tr>
      <w:tr>
        <w:trPr>
          <w:trHeight w:val="14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этические гимны морф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текстов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ир культурных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блюдай и исследуй с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Пятн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 xml:space="preserve">Суб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50-16.3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8.4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-15.5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4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8</w:t>
            </w:r>
          </w:p>
        </w:tc>
      </w:tr>
      <w:tr>
        <w:trPr>
          <w:trHeight w:val="40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be-BY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«А»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КЛАСС  </w:t>
            </w:r>
          </w:p>
        </w:tc>
      </w:tr>
      <w:tr>
        <w:trPr>
          <w:trHeight w:val="1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значения к на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икатив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гебра учит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ая природа Бела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б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б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10-10.5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-15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5-9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4</w:t>
            </w:r>
          </w:p>
        </w:tc>
      </w:tr>
      <w:tr>
        <w:trPr>
          <w:trHeight w:val="4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be-BY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30"/>
                <w:szCs w:val="28"/>
              </w:rPr>
              <w:t xml:space="preserve"> «Б»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КЛАСС  </w:t>
            </w:r>
          </w:p>
        </w:tc>
      </w:tr>
      <w:tr>
        <w:trPr>
          <w:trHeight w:val="15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значения к напис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ммуникативная 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лгебра учит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кая природа Белару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б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уббота 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10-10.5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.05-15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5-9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7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4</w:t>
            </w:r>
          </w:p>
        </w:tc>
      </w:tr>
      <w:tr>
        <w:trPr>
          <w:trHeight w:val="38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 xml:space="preserve"> КЛАСС</w:t>
            </w:r>
          </w:p>
        </w:tc>
      </w:tr>
      <w:tr>
        <w:trPr>
          <w:trHeight w:val="2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Обобщающий курс (русский язы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Алгебра учит рассуж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Биологические знания в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Профессия моей ме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30"/>
                <w:szCs w:val="3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30"/>
                <w:szCs w:val="30"/>
                <w:lang w:eastAsia="en-US"/>
              </w:rPr>
              <w:t>Великая Отечественная война советского народа (в контексте Второй мировой войн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ббота</w:t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уббота</w:t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8.00-8.4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0.10-10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9.05- 9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6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3</w:t>
            </w:r>
          </w:p>
          <w:p>
            <w:pPr>
              <w:pStyle w:val="Style17"/>
              <w:tabs>
                <w:tab w:val="clear" w:pos="708"/>
                <w:tab w:val="left" w:pos="86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6</w:t>
            </w:r>
          </w:p>
          <w:p>
            <w:pPr>
              <w:pStyle w:val="Style17"/>
              <w:tabs>
                <w:tab w:val="clear" w:pos="708"/>
                <w:tab w:val="left" w:pos="86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08"/>
                <w:tab w:val="left" w:pos="86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4</w:t>
            </w:r>
          </w:p>
          <w:p>
            <w:pPr>
              <w:pStyle w:val="Style17"/>
              <w:tabs>
                <w:tab w:val="clear" w:pos="708"/>
                <w:tab w:val="left" w:pos="86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08"/>
                <w:tab w:val="left" w:pos="864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-9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28"/>
                <w:lang w:val="be-BY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КЛАСС  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льтура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ающий факультативный курс по учебному предмету «Матема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15.05-15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6</w:t>
            </w:r>
          </w:p>
        </w:tc>
      </w:tr>
      <w:tr>
        <w:trPr>
          <w:trHeight w:val="31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30"/>
                <w:szCs w:val="28"/>
                <w:lang w:val="be-BY"/>
              </w:rPr>
              <w:t xml:space="preserve"> КЛАСС</w:t>
            </w:r>
          </w:p>
        </w:tc>
      </w:tr>
      <w:tr>
        <w:trPr>
          <w:trHeight w:val="109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сский язык в алгоритмах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общающий факультативный курс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учебному предмету «Математ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вторяя физику, проверяю себя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ведение в педагогическую професс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tabs>
                <w:tab w:val="clear" w:pos="708"/>
                <w:tab w:val="right" w:pos="1850" w:leader="none"/>
              </w:tabs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уббота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тор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00-8.45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.05-9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05-16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.05-10.50</w:t>
            </w:r>
          </w:p>
          <w:p>
            <w:pPr>
              <w:pStyle w:val="Style17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.10 -11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5</w:t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8</w:t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8</w:t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8</w:t>
            </w:r>
          </w:p>
          <w:p>
            <w:pPr>
              <w:pStyle w:val="Style17"/>
              <w:tabs>
                <w:tab w:val="clear" w:pos="708"/>
                <w:tab w:val="left" w:pos="1033" w:leader="none"/>
              </w:tabs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2-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  <w:lang w:val="be-BY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  <w:t>Заместитель директора по учебной работе                          Т.Е. Клименко</w:t>
      </w:r>
    </w:p>
    <w:p>
      <w:pPr>
        <w:pStyle w:val="Normal"/>
        <w:tabs>
          <w:tab w:val="clear" w:pos="708"/>
          <w:tab w:val="left" w:pos="2473" w:leader="none"/>
        </w:tabs>
        <w:spacing w:before="0" w:after="200"/>
        <w:rPr>
          <w:b/>
          <w:b/>
          <w:lang w:val="be-BY" w:eastAsia="en-US"/>
        </w:rPr>
      </w:pPr>
      <w:r>
        <w:rPr>
          <w:b/>
          <w:lang w:val="be-BY" w:eastAsia="en-US"/>
        </w:rPr>
        <w:tab/>
      </w:r>
    </w:p>
    <w:sectPr>
      <w:type w:val="nextPage"/>
      <w:pgSz w:w="11906" w:h="16838"/>
      <w:pgMar w:left="127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1:00Z</dcterms:created>
  <dc:creator>admin</dc:creator>
  <dc:description/>
  <dc:language>en-US</dc:language>
  <cp:lastModifiedBy>User</cp:lastModifiedBy>
  <cp:lastPrinted>2024-09-12T09:26:00Z</cp:lastPrinted>
  <dcterms:modified xsi:type="dcterms:W3CDTF">2024-09-12T06:26:35Z</dcterms:modified>
  <cp:revision>3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85B7BD069F4D28BF2C7403FAE42D7F_12</vt:lpwstr>
  </property>
  <property fmtid="{D5CDD505-2E9C-101B-9397-08002B2CF9AE}" pid="3" name="KSOProductBuildVer">
    <vt:lpwstr>1049-12.2.0.17562</vt:lpwstr>
  </property>
</Properties>
</file>